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ns-Brant Central School District</w:t>
      </w:r>
    </w:p>
    <w:p>
      <w:pPr>
        <w:pStyle w:val="Heading2"/>
        <w:rPr/>
      </w:pPr>
      <w:r>
        <w:rPr/>
        <w:t>Lake Shore Central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eacher Improvement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  <w:tab/>
        <w:tab/>
        <w:tab/>
        <w:tab/>
        <w:tab/>
        <w:tab/>
        <w:t>Building Assignment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5pt" to="244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35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ab/>
        <w:tab/>
        <w:tab/>
        <w:t>Grade Level / Subject Assignment(s)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280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136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’s Name: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b/>
        </w:rPr>
        <w:t xml:space="preserve">  Title:</w:t>
      </w:r>
      <w:r>
        <w:rPr>
          <w:rFonts w:cs="Arial" w:ascii="Arial" w:hAnsi="Arial"/>
        </w:rPr>
        <w:t>____________________</w:t>
      </w:r>
    </w:p>
    <w:p>
      <w:pPr>
        <w:pStyle w:val="Heading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82550</wp:posOffset>
                </wp:positionV>
                <wp:extent cx="4580890" cy="204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New York State Teaching Standard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Knowledge of Students and Student Learning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Knowledge of Content and Instructional Plann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nstructional Practic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earning Environmen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ssessment for Student Learning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rofessional Responsibilities and Collabor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fessional Grow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*The 16 page document can be found at the NYSED website or www.lakeshorecsd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0.85pt;mso-wrap-distance-left:9.05pt;mso-wrap-distance-right:9.05pt;mso-wrap-distance-top:0pt;mso-wrap-distance-bottom:0pt;margin-top:6.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New York State Teaching Standard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Knowledge of Students and Student Learning 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Knowledge of Content and Instructional Planning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nstructional Practice 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earning Environment 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ssessment for Student Learning 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Professional Responsibilities and Collaboration </w:t>
                      </w:r>
                    </w:p>
                    <w:p>
                      <w:pPr>
                        <w:pStyle w:val="Defaul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fessional Grow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*The 16 page document can be found at the NYSED website or www.lakeshorecsdorg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oals for the ___________ School Year (</w:t>
      </w:r>
      <w:r>
        <w:rPr>
          <w:rFonts w:cs="Arial" w:ascii="Arial" w:hAnsi="Arial"/>
          <w:b/>
          <w:sz w:val="16"/>
          <w:szCs w:val="16"/>
        </w:rPr>
        <w:t>Based on New York State Teaching Standards when applicable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s in Need of Improv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ional Learning Activities the teacher should complete to improve skill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ns-Brant Central School District</w:t>
      </w:r>
    </w:p>
    <w:p>
      <w:pPr>
        <w:pStyle w:val="Heading2"/>
        <w:rPr/>
      </w:pPr>
      <w:r>
        <w:rPr/>
        <w:t>Lake Shore Central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eacher Improvement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 _____________________________ Date:___________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line for achieving improvem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dence acceptable to demonstrate and assess improvement (</w:t>
      </w:r>
      <w:r>
        <w:rPr>
          <w:rFonts w:cs="Arial" w:ascii="Arial" w:hAnsi="Arial"/>
          <w:b/>
          <w:sz w:val="16"/>
          <w:szCs w:val="16"/>
        </w:rPr>
        <w:t>list any artifacts that the teacher must produce when applicable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support and assistance the educator will recei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that teacher and administrator will meet to review the outcome of this plan, artifacts and evidence 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Administrator’s Signature:</w:t>
      </w:r>
      <w:r>
        <w:rPr>
          <w:rFonts w:cs="Arial" w:ascii="Arial" w:hAnsi="Arial"/>
          <w:sz w:val="24"/>
        </w:rPr>
        <w:t xml:space="preserve"> __________________________________ </w:t>
      </w: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Employee’s Signature:</w:t>
      </w:r>
      <w:r>
        <w:rPr>
          <w:rFonts w:cs="Arial" w:ascii="Arial" w:hAnsi="Arial"/>
          <w:sz w:val="24"/>
        </w:rPr>
        <w:t xml:space="preserve"> ____________________________________ </w:t>
      </w: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 employee’s signature is required and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>indicates receipt of a copy of the Teacher Improvement Pla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008" w:right="72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0" w:firstLine="72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2:00Z</dcterms:created>
  <dc:creator>Kenneth Keipper</dc:creator>
  <dc:description/>
  <cp:keywords/>
  <dc:language>en-US</dc:language>
  <cp:lastModifiedBy>Lake Shore</cp:lastModifiedBy>
  <cp:lastPrinted>2012-06-18T15:36:00Z</cp:lastPrinted>
  <dcterms:modified xsi:type="dcterms:W3CDTF">2012-06-18T20:42:00Z</dcterms:modified>
  <cp:revision>2</cp:revision>
  <dc:subject/>
  <dc:title>Evans-Brant Central School District</dc:title>
</cp:coreProperties>
</file>